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 404, SUBSECTIONS (2), (3) AND (6) TO INCORPORATE NEW LANGUAGE RELATIVE TO MINIMUM LOT AREA FOR MULTI-FAMILY DWELLING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re-codification of the Chattanooga Zoning Ordinance inadvertently removed the lot area for multi-family dwelling uni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minimum lot area is a necessary component for the development of multi-family dwelling uni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hattanooga-Hamilton County Regional Planning Commission has adopted a resolution on March 11, 2002, recommending the adoption of amendments to the Chattanooga Zoning Ordinance to the Chattanooga City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within Article V, Section 404, be amended as follows:</w:t>
      </w:r>
    </w:p>
    <w:p>
      <w:pPr>
        <w:pStyle w:val="BlockText"/>
        <w:rPr/>
      </w:pPr>
      <w:r>
        <w:rPr/>
        <w:t>Article V, Section 404, subsections (2) and (3) be amended by delet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2)</w:t>
        <w:tab/>
        <w:t>Minimum Lot Area and Fro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pPr>
      <w:r>
        <w:rPr/>
        <w:t>The only minimum lot area requirement is 25,000 square feet for single-family lots on individual wells and septic tanks and 7,500 square feet for single-family lots on sanitary sewers.  In all other instances, a residential lot shall be large enough to construct the original subsurface sewage disposal system as required by the Health Department and to provide an area for 100% duplication of that system.  The area(s) for both original and duplicate systems shall meet the provision of the State Rules and Regulations to Govern Subsurface Sewage Disposal.  The Health Department may limit the number of bedrooms and whirlpool tubs on the basis of effective capacity of the proposed sewage disposal facilities.  Minimum lot frontage shall be 60 feet on sewers and 75 feet on septic tanks. The Health Department may require larger lots when septic tanks are used due to soil conditions, topography, drainage, presence of swimming pool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3)</w:t>
        <w:tab/>
        <w:t>Boarding houses, dormitories, fraternity and sorority houses on sewers shall have a minimum of 7,500 square feet of lat area, plus 500 square feet of lot area for each lodger or boarder over tw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ab/>
        <w:t>This minimum lot area shall be in addition to the area required for any commercial use and its parking and loading areas.  All other uses shall have a minimum of 10,000 square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r>
      <w:r>
        <w:rPr>
          <w:b/>
          <w:bCs/>
        </w:rPr>
        <w:t>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2)</w:t>
        <w:tab/>
      </w:r>
      <w:r>
        <w:rPr>
          <w:u w:val="single"/>
        </w:rPr>
        <w:t>Minimum Lo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ab/>
      </w:r>
      <w:r>
        <w:rPr>
          <w:rFonts w:eastAsia="Symbol" w:cs="Symbol" w:ascii="Symbol" w:hAnsi="Symbol"/>
        </w:rPr>
        <w:t></w:t>
      </w:r>
      <w:r>
        <w:rPr/>
        <w:tab/>
        <w:t>25,0000 square feet for single-family lots on individual wells and septic tank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tab/>
        <w:tab/>
      </w:r>
      <w:r>
        <w:rPr>
          <w:rFonts w:eastAsia="Symbol" w:cs="Symbol" w:ascii="Symbol" w:hAnsi="Symbol"/>
        </w:rPr>
        <w:t></w:t>
      </w:r>
      <w:r>
        <w:rPr/>
        <w:tab/>
        <w:t>7,500 square feet for single-family lots on sanitary se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tab/>
        <w:tab/>
      </w:r>
      <w:r>
        <w:rPr>
          <w:rFonts w:eastAsia="Symbol" w:cs="Symbol" w:ascii="Symbol" w:hAnsi="Symbol"/>
        </w:rPr>
        <w:t></w:t>
      </w:r>
      <w:r>
        <w:rPr/>
        <w:tab/>
        <w:t>7,500 square feet for the first unit of a multi-family lot with an additional 2,000 square feet of area for each additional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tab/>
        <w:tab/>
      </w:r>
      <w:r>
        <w:rPr>
          <w:rFonts w:eastAsia="Symbol" w:cs="Symbol" w:ascii="Symbol" w:hAnsi="Symbol"/>
        </w:rPr>
        <w:t></w:t>
      </w:r>
      <w:r>
        <w:rPr/>
        <w:tab/>
        <w:t>7,500 square feet for the first two (2) lodgers or boarders of boarding houses, dormitories, fraternity and sorority houses with an additional 500 square feet of lot area for each additional lodger or boa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160"/>
        <w:jc w:val="both"/>
        <w:rPr/>
      </w:pPr>
      <w:r>
        <w:rPr/>
        <w:tab/>
        <w:tab/>
      </w:r>
      <w:r>
        <w:rPr>
          <w:rFonts w:eastAsia="Symbol" w:cs="Symbol" w:ascii="Symbol" w:hAnsi="Symbol"/>
        </w:rPr>
        <w:t></w:t>
      </w:r>
      <w:r>
        <w:rPr/>
        <w:tab/>
        <w:t>All residential lots shall be large enough to construct the original subsurface sewage disposal system and to provide an area for 100% duplication of that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tab/>
        <w:tab/>
        <w:tab/>
        <w:t>(1)</w:t>
        <w:tab/>
        <w:t>The area(s) for both original and duplicate systems shall meet the provision of the State Rules and Regulations to Govern Subsurface Sewage Dis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tab/>
        <w:tab/>
        <w:tab/>
        <w:t>(2)</w:t>
        <w:tab/>
        <w:t>The Health Department may limit the number of bedrooms and whirlpool tubs on the basis of effective capacity of the proposed sewage disposal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tab/>
        <w:tab/>
        <w:tab/>
        <w:t>(3)</w:t>
        <w:tab/>
        <w:t>The Health Department may require larger lots when septic tanks are used due to soil conditions, topography, drainage, presence of swimming pool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ab/>
      </w:r>
      <w:r>
        <w:rPr>
          <w:rFonts w:eastAsia="Symbol" w:cs="Symbol" w:ascii="Symbol" w:hAnsi="Symbol"/>
        </w:rPr>
        <w:t></w:t>
      </w:r>
      <w:r>
        <w:rPr/>
        <w:tab/>
        <w:t>Residential lot area shall be in addition to any other lot area for other permitted uses;</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ab/>
      </w:r>
      <w:r>
        <w:rPr>
          <w:rFonts w:eastAsia="Symbol" w:cs="Symbol" w:ascii="Symbol" w:hAnsi="Symbol"/>
        </w:rPr>
        <w:t></w:t>
      </w:r>
      <w:r>
        <w:rPr/>
        <w:tab/>
        <w:t>All other uses shall have a minimum lot area of 10,000 square feet.</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3)</w:t>
        <w:tab/>
      </w:r>
      <w:r>
        <w:rPr>
          <w:u w:val="single"/>
        </w:rPr>
        <w:t>Minimum Frontage</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ab/>
      </w:r>
      <w:r>
        <w:rPr>
          <w:rFonts w:eastAsia="Symbol" w:cs="Symbol" w:ascii="Symbol" w:hAnsi="Symbol"/>
        </w:rPr>
        <w:t></w:t>
      </w:r>
      <w:r>
        <w:rPr/>
        <w:tab/>
        <w:t>Minimum lot frontage shall be 60 feet on sewers and 75 feet on septic tanks.</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r>
    </w:p>
    <w:p>
      <w:pPr>
        <w:pStyle w:val="Normal"/>
        <w:widowControl w:val="false"/>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pPr>
      <w:r>
        <w:rPr/>
        <w:tab/>
        <w:tab/>
      </w:r>
      <w:r>
        <w:rPr>
          <w:b/>
          <w:bCs/>
        </w:rPr>
        <w:t>Article V, Section 404, subsection (6) be amended by deleting the following:</w:t>
      </w:r>
    </w:p>
    <w:p>
      <w:pPr>
        <w:pStyle w:val="Normal"/>
        <w:widowControl w:val="false"/>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bCs/>
        </w:rPr>
      </w:pPr>
      <w:r>
        <w:rPr>
          <w:b/>
          <w:bCs/>
        </w:rPr>
      </w:r>
    </w:p>
    <w:p>
      <w:pPr>
        <w:pStyle w:val="Normal"/>
        <w:widowControl w:val="false"/>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pPr>
      <w:r>
        <w:rPr>
          <w:b/>
          <w:bCs/>
        </w:rPr>
        <w:tab/>
        <w:tab/>
      </w:r>
      <w:r>
        <w:rPr/>
        <w:t>(6)</w:t>
        <w:tab/>
        <w:t>The Health Department may limit the number of units on any given lot (when septic tanks are used), due to soil conditions, topography, drainage, presence of swimming pools, etc.</w:t>
        <w:tab/>
        <w:tab/>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9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29:00Z</dcterms:created>
  <dc:creator>Pam Manis</dc:creator>
  <dc:description/>
  <dc:language>en-US</dc:language>
  <cp:lastModifiedBy>Pam Manis</cp:lastModifiedBy>
  <cp:lastPrinted>2002-04-11T11:25:00Z</cp:lastPrinted>
  <dcterms:modified xsi:type="dcterms:W3CDTF">2002-05-13T12:29:00Z</dcterms:modified>
  <cp:revision>2</cp:revision>
  <dc:subject/>
  <dc:title/>
</cp:coreProperties>
</file>